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12.2017</w:t>
        <w:tab/>
        <w:tab/>
        <w:tab/>
        <w:t xml:space="preserve">                                                                     № 63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 у місті Мелітополі, загальною площею 44,3 м2, Герасименко Ользі Петрівні, склад сім’ї … (заява від 30.11.2017 № 42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… по … у місті Мелітополі, загальною площею 16,5 м2, Бондаренку Миколі Миколайовичу, склад сім’ї … (заява від 01.12.2017 № 43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Трикімнатну квартиру № … по … у місті Мелітополі, загальною площею 95,5 м2, Костіну Сергію Анатолійовичу, склад сім’ї … (заява від 04.12.2017 № 45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іяльності виконавчих органів ради </w:t>
        <w:tab/>
        <w:tab/>
        <w:tab/>
        <w:tab/>
        <w:tab/>
        <w:tab/>
        <w:t xml:space="preserve">  І.В. Рудак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12-27T09:22:00Z</cp:lastPrinted>
  <dcterms:modified xsi:type="dcterms:W3CDTF">2021-12-30T12:38:00Z</dcterms:modified>
  <cp:revision>108</cp:revision>
  <dc:subject/>
  <dc:title> </dc:title>
</cp:coreProperties>
</file>